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vertAnchor="margin" w:horzAnchor="margin" w:tblpXSpec="center" w:leftFromText="141" w:rightFromText="141" w:tblpY="-525"/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8"/>
        <w:gridCol w:w="5605"/>
        <w:gridCol w:w="2011"/>
      </w:tblGrid>
      <w:tr>
        <w:trPr>
          <w:trHeight w:val="1210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82550</wp:posOffset>
                  </wp:positionH>
                  <wp:positionV relativeFrom="paragraph">
                    <wp:posOffset>200025</wp:posOffset>
                  </wp:positionV>
                  <wp:extent cx="1361440" cy="136779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T.C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>BÜYÜKÇEKMECE BELEDİYESİ BELEDİYE MECLİ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Calibri" w:cs="Arial" w:ascii="Arial" w:hAnsi="Arial"/>
                <w:b/>
                <w:kern w:val="0"/>
                <w:sz w:val="52"/>
                <w:szCs w:val="52"/>
                <w:lang w:val="tr-TR" w:eastAsia="en-US" w:bidi="ar-SA"/>
              </w:rPr>
              <w:t>KOMİSYON RAPOR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0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Tarih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08.01.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>Rapor No: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24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>TARİFE KOMİSYONU</w:t>
            </w:r>
          </w:p>
        </w:tc>
        <w:tc>
          <w:tcPr>
            <w:tcW w:w="20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1823" w:hRule="atLeast"/>
        </w:trPr>
        <w:tc>
          <w:tcPr>
            <w:tcW w:w="1002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113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  <w:t xml:space="preserve">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18’nci maddesi gereği havale edilerek, Belediye Meclisimizin 06.01.2020 - Pazartesi günü yapılan Ocak ayı olağan toplantısı 1. birleşiminde gündemin Ek 2’inci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  <w:t xml:space="preserve"> maddesi olarak müzakere edilen ve yapılan müzakere sonucu; incelenip değerlendirilmek ve rapora bağlanmak üzere, Tarife Komisyonu’na havale edilmiş bulunan 2020 Mali Yılı Gelir Tarifesine ilişkin ilgili müdürlüklerin yazılı tekliflerini incelemek üzere 08 Ocak 2020 Çarşamba günü saat 10:00’da Belediye Başkanlığı binasında toplanıld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TEKLİF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5393 sayılı Belediye Kanunu’nun 24’üncü maddesi ile Belediye Meclisi Çalışma Yönetmeliğinin 21’inci maddesi hükümleri gereği; 2020 Mali Yılında geçerli olmak üzere İmar ve Şehircilik Müdürlüğü’nün 03.01.2020 tarih ve 758-1 sayılı teklifi Büyükçekmece Belediyesi Meclisi’nin 16.10.2019 tarih ve 69 sayılı Meclis Karaı ile kabul edilen değerlerin yeniden görüşülüp, değerlendirilerek rapora bağlanması husu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tr-TR" w:eastAsia="en-US" w:bidi="ar-SA"/>
              </w:rPr>
              <w:t xml:space="preserve">KOMİSYON GÖRÜŞÜ 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Yapılan müzakere sonucu; 2020 Mali Yılı için  İmar ve Şehircilik Müdürlüğü’nün, ekte sunulan tutarlar üzerinden uygulanması oy birliği ile uygun görülmüştü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 xml:space="preserve">                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  <w:t>Belediye Meclisimizin onayına arz olunur. 08.01.2020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1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tr-TR" w:eastAsia="en-US" w:bidi="ar-SA"/>
              </w:rPr>
              <w:tab/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rat ERÇA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isyon Başk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5pt;height:65.8pt;mso-wrap-distance-left:9pt;mso-wrap-distance-right:9pt;mso-wrap-distance-top:0pt;mso-wrap-distance-bottom:0pt;margin-top:-0.4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rat ERÇA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isyon Başk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5715</wp:posOffset>
                      </wp:positionV>
                      <wp:extent cx="1485265" cy="835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zat SEZE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şkan Vekil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6.95pt;height:65.8pt;mso-wrap-distance-left:9pt;mso-wrap-distance-right:9pt;mso-wrap-distance-top:0pt;mso-wrap-distance-bottom:0pt;margin-top:-0.45pt;mso-position-vertical-relative:text;margin-left:208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zat SEZEN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şkan Veki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5715</wp:posOffset>
                      </wp:positionV>
                      <wp:extent cx="1495425" cy="835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mi SERTADI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Üy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5pt;height:65.8pt;mso-wrap-distance-left:9pt;mso-wrap-distance-right:9pt;mso-wrap-distance-top:0pt;mso-wrap-distance-bottom:0pt;margin-top:-0.45pt;mso-position-vertical-relative:text;margin-left:369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mi SERTADI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Ü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tr-TR" w:eastAsia="en-US" w:bidi="ar-SA"/>
              </w:rPr>
              <w:drawing>
                <wp:inline distT="0" distB="0" distL="0" distR="0">
                  <wp:extent cx="1292860" cy="732790"/>
                  <wp:effectExtent l="0" t="0" r="0" b="0"/>
                  <wp:docPr id="5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8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4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60367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60367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36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036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36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40b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1BA3CA-4144-4014-99C0-C3F94B3F5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6:00Z</dcterms:created>
  <dc:creator>serap.erdil</dc:creator>
  <dc:description/>
  <dc:language>en-US</dc:language>
  <cp:lastModifiedBy>neslihan.yildirimd</cp:lastModifiedBy>
  <cp:lastPrinted>2019-10-10T08:05:00Z</cp:lastPrinted>
  <dcterms:modified xsi:type="dcterms:W3CDTF">2020-01-08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